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center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南政发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号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   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为建立健全环卫一体化长效管理机制，切实提升我镇环卫一体化整体工作水平，经镇党委政府研究，特制定以下规定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对保洁公司的有关规定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、对保洁作业不达标或在上级环卫工作考核中得分低于全市平均分的，严格按照《滕州市南沙河镇城乡环卫一体化保洁服务合同》规定扣减保洁费用，每低一分扣减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（不足一分按一分计），最高不超过当月保洁费用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。考核得分连续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个月低于全市平均得分的，镇政府将解除与保洁公司的服务合同。​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、加强对保洁公司日常保洁的监管和考核。对于保洁公司作业不达标的事项，限期整改。对初次发现的问题不处罚，限期整改未落实的处罚，每处处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0-3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最高不超过当月支付保洁费用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对党总支、村的有关规定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3"/>
        <w:jc w:val="left"/>
        <w:rPr/>
      </w:pPr>
      <w:r>
        <w:rPr>
          <w:rStyle w:val="StrongEmphasis"/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Style w:val="StrongEmphasis"/>
          <w:rFonts w:ascii="仿宋" w:hAnsi="仿宋" w:cs="仿宋" w:eastAsia="仿宋"/>
          <w:kern w:val="0"/>
          <w:sz w:val="32"/>
          <w:szCs w:val="32"/>
          <w:lang w:val="en-US" w:eastAsia="zh-CN" w:bidi="ar"/>
        </w:rPr>
        <w:t>、落实属地管理责任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各党总支、村要加强对本辖区内环卫工作的监管，明确专人负责，建立长效管理机制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3"/>
        <w:jc w:val="left"/>
        <w:rPr/>
      </w:pPr>
      <w:r>
        <w:rPr>
          <w:rStyle w:val="StrongEmphasis"/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Style w:val="StrongEmphasis"/>
          <w:rFonts w:ascii="仿宋" w:hAnsi="仿宋" w:cs="仿宋" w:eastAsia="仿宋"/>
          <w:kern w:val="0"/>
          <w:sz w:val="32"/>
          <w:szCs w:val="32"/>
          <w:lang w:val="en-US" w:eastAsia="zh-CN" w:bidi="ar"/>
        </w:rPr>
        <w:t>、实行环卫风险金制度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每月的环卫考核，被抽查到党总支和村，党总支书记、包村机关干部、村支部书记、村主任分别缴纳环卫风险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。环卫风险金要在抽查通知确定后两天内统一上缴到镇财政所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被考核党总支的得分以所辖村的平均得分为准。考核得分位于全市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名的党总支，按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的标准奖励，以第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名为基础，每提高一个名次增加奖励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。得分位于全市第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到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名的不奖不罚，全额退回风险金。得分位于第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名及以后的全额扣罚相关责任人的风险金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被考核村得分位于全市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名的，奖励支部书记、村主任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以第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名为基础，每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个名次为一个档，每提高一档，支部书记、村主任每人增加奖励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。考核得分位于第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到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8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名的不奖不罚，全额退回风险金。考核得分位于第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8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名以后的，全额扣罚支部书记、村主任的风险金，并责令限期整改。整改不到位的，对相关责任人进行问责处理。（全市月考核的村数按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个村计算）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3"/>
        <w:jc w:val="left"/>
        <w:rPr/>
      </w:pPr>
      <w:r>
        <w:rPr>
          <w:rStyle w:val="StrongEmphasis"/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Style w:val="StrongEmphasis"/>
          <w:rFonts w:ascii="仿宋" w:hAnsi="仿宋" w:cs="仿宋" w:eastAsia="仿宋"/>
          <w:kern w:val="0"/>
          <w:sz w:val="32"/>
          <w:szCs w:val="32"/>
          <w:lang w:val="en-US" w:eastAsia="zh-CN" w:bidi="ar"/>
        </w:rPr>
        <w:t>、加强常态化巡查考核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镇环卫督导组对各村巡查，每月不低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次，对发现的问题按照责任划分，及时反馈到党总支、村和保洁公司，限期整改，整改不到位的，从绩效工资中扣罚村支部书记、村主任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村支部书记要说明情况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巡查结果计入当月考核成绩。连续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个月排名后三位的村，对村主要负责人进行约谈，直至问责处理，并扣罚年绩效工资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常态化巡查考核，各党总支所辖村当月平均得分，即为本党总支得分，得分情况在全镇通报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3"/>
        <w:jc w:val="left"/>
        <w:rPr/>
      </w:pPr>
      <w:r>
        <w:rPr>
          <w:rStyle w:val="StrongEmphasis"/>
          <w:rFonts w:eastAsia="仿宋" w:cs="仿宋" w:ascii="仿宋" w:hAnsi="仿宋"/>
          <w:kern w:val="0"/>
          <w:sz w:val="32"/>
          <w:szCs w:val="32"/>
          <w:lang w:val="en-US" w:eastAsia="zh-CN" w:bidi="ar"/>
        </w:rPr>
        <w:t>4</w:t>
      </w:r>
      <w:r>
        <w:rPr>
          <w:rStyle w:val="StrongEmphasis"/>
          <w:rFonts w:ascii="仿宋" w:hAnsi="仿宋" w:cs="仿宋" w:eastAsia="仿宋"/>
          <w:kern w:val="0"/>
          <w:sz w:val="32"/>
          <w:szCs w:val="32"/>
          <w:lang w:val="en-US" w:eastAsia="zh-CN" w:bidi="ar"/>
        </w:rPr>
        <w:t>、加强教育引导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各党总支、村要深入开展“爱护环境卫生、创建清洁家园”宣传活动，各村要充分利用广播加大对环境卫生治理的宣传，教育引导群众自觉维护村内的环境卫生，切实提高群众的满意度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                                                                                 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前后左右</cp:lastModifiedBy>
  <dcterms:modified xsi:type="dcterms:W3CDTF">2021-11-23T05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